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Style w:val="StrongEmphasis"/>
          <w:rFonts w:cs="Segoe Script" w:ascii="Segoe Script" w:hAnsi="Segoe Script"/>
          <w:color w:val="000000"/>
          <w:sz w:val="28"/>
          <w:szCs w:val="28"/>
          <w:shd w:fill="FFFAF0" w:val="clear"/>
        </w:rPr>
        <w:t>Р</w:t>
      </w: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  <w:t xml:space="preserve">одная… Я такой дурак, что так долго оттягивал этот момент. Ведь я с самой первой встречи знал, что ты — моя судьба. И вот, после стольких дней , я понимаю, что только сильнее полюбил тебя. Я хочу каждый день проводить с тобой, хочу много маленьких детишек от тебя, хочу любить и заботиться о тебе. А ты? </w:t>
      </w:r>
    </w:p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  <w:t>………</w:t>
      </w: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  <w:t>..</w:t>
      </w:r>
    </w:p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Для начала немного истории: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Как в первые дни ноября,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олуголый в массажной студии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sz w:val="28"/>
          <w:szCs w:val="28"/>
        </w:rPr>
        <w:t>Я лежал , на тебя осторожно глядя.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Говорила : Лежать и не двигаться!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С головы и до пят под контроль.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Как же я мог вот так вот допрыгаться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Тут для вкуса добавим соль.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Твои руки прохладою нежною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Остужали горячую плоть !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осле занятия первою-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На залив пригласила гулять.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Разговоры, взгляды, признания,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Будто мы знакомы сто лет!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В лоб поцелуй на прощание-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У Счастья границ то и нет.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А помнишь потом Листочки,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Завернутые в конверт?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Как дороги мне эти строчки-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Закружился любовный сюжет!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Сейчас пред тобой на коленях,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ризнАюсь тебе я в любви !!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Бурлящая кровь в моих венах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рошу твоей Катюша руки!!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  <w:t>Я очень люблю тебя! Люблю больше всего на свете! И мечтаю лишь о том, чтобы ты была всегда со мной!</w:t>
      </w:r>
    </w:p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Fonts w:cs="Segoe Script" w:ascii="Segoe Script" w:hAnsi="Segoe Script"/>
          <w:color w:val="333333"/>
          <w:sz w:val="28"/>
          <w:szCs w:val="28"/>
          <w:shd w:fill="FFFFFF" w:val="clear"/>
        </w:rPr>
        <w:t>Моя прекрасная и всей душей любимая Катюша, хочу предложить тебе разделить со мной жизнь, во всех ее проявлениях и разнообразных красках! Будь моей спутницей, моим другом и возлюбленной, моей второй половинкой и неотъемлемой частью! Выходи за меня, любимая!</w:t>
      </w:r>
    </w:p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  <w:t>Да????</w:t>
      </w:r>
    </w:p>
    <w:p>
      <w:pPr>
        <w:pStyle w:val="Normal"/>
        <w:jc w:val="center"/>
        <w:rPr>
          <w:rFonts w:ascii="Segoe Script" w:hAnsi="Segoe Script" w:cs="Segoe Script"/>
          <w:color w:val="000000"/>
          <w:sz w:val="28"/>
          <w:szCs w:val="28"/>
          <w:shd w:fill="FFFAF0" w:val="clear"/>
        </w:rPr>
      </w:pPr>
      <w:r>
        <w:rPr>
          <w:rFonts w:cs="Segoe Script" w:ascii="Segoe Script" w:hAnsi="Segoe Script"/>
          <w:color w:val="000000"/>
          <w:sz w:val="28"/>
          <w:szCs w:val="28"/>
          <w:shd w:fill="FFFAF0" w:val="clear"/>
        </w:rPr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«                »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right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одпись: _____________________</w:t>
      </w:r>
    </w:p>
    <w:p>
      <w:pPr>
        <w:pStyle w:val="Normal"/>
        <w:jc w:val="right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right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2545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5:14:00Z</dcterms:created>
  <dc:creator>Николай Федоров</dc:creator>
  <dc:description/>
  <cp:keywords/>
  <dc:language>en-US</dc:language>
  <cp:lastModifiedBy>коля</cp:lastModifiedBy>
  <dcterms:modified xsi:type="dcterms:W3CDTF">2021-07-25T05:52:00Z</dcterms:modified>
  <cp:revision>3</cp:revision>
  <dc:subject/>
  <dc:title/>
</cp:coreProperties>
</file>